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58865" cy="4324985"/>
            <wp:effectExtent l="0" t="0" r="0" b="0"/>
            <wp:wrapNone/>
            <wp:docPr id="1" name="WordPictureWatermark2435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435229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ermo de autorização de publicação na BDTD-REI/UFP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0"/>
          <w:szCs w:val="20"/>
        </w:rPr>
        <w:t>1.  Identificação do trabalho / auto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utor: _______________________________________________________ RG: 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PF: _________________________ Telefones: _______________ e-mail: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Orientador: ___________________________________________________ CPF: ________________________ Co-orientador (a): ______________________________________________ CPF: 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urso: ______________________________________ Departamento: _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dentificação do material bibliográfi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ídia: ___________     Formato:  ____________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otal de páginas: __________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ata da aprovação: ____ / ____ / ___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ata da entrega da cópia eletrônica do trabalho na versão final, corrigida, à Biblioteca Setorial do BSCC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 / ____ / _______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Declaração do autor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qualidade de titular dos direitos de autor da publicação supracitada, de acordo com a Lei nº 9610/98, autorizo à Universidade Federal da Paraíba – UFPB, a disponibilizar gratuitamente sem ressarcimento dos direitos autorais, conforme permissões assinadas acima, do trabalho em meio eletrônico, na Rede Mundial de Computadores, no formato especializado para fins de leitura, impressão e/ou download, a título de divulgação da produção científica gerada pela UFPB, a partir desta data.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AUTOR                                                                           </w:t>
      </w:r>
      <w:r>
        <w:rPr/>
        <w:t>ANUÊNCIA DO ORIENT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77165</wp:posOffset>
                </wp:positionV>
                <wp:extent cx="2838450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_____ /_____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37.95pt;mso-wrap-distance-left:9.05pt;mso-wrap-distance-right:9.05pt;mso-wrap-distance-top:0pt;mso-wrap-distance-bottom:0pt;margin-top:13.9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Assinatura do orientado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_____ /_____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177165</wp:posOffset>
                </wp:positionV>
                <wp:extent cx="2798445" cy="175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Lo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_____ /_____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38.45pt;mso-wrap-distance-left:9.05pt;mso-wrap-distance-right:9.05pt;mso-wrap-distance-top:0pt;mso-wrap-distance-bottom:0pt;margin-top:13.9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Assinatura do auto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Loca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_____ /_____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rPr/>
    </w:pPr>
    <w:r>
      <w:rPr/>
      <w:t>¹Texto (PDF); Imagem (JPG ou GIF); Som (WAV, MPEG, AIFF, SND); Vídeo (MPEG, AVI, QT); Outros (Específico da áre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985"/>
    </w:tblGrid>
    <w:tr>
      <w:trPr>
        <w:trHeight w:val="928" w:hRule="atLeast"/>
      </w:trPr>
      <w:tc>
        <w:tcPr>
          <w:tcW w:w="124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40095" cy="4101465"/>
                <wp:effectExtent l="0" t="0" r="0" b="0"/>
                <wp:wrapNone/>
                <wp:docPr id="4" name="WordPictureWatermark248907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48907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0095" cy="410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71805" cy="6750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sz w:val="24"/>
            </w:rPr>
          </w:pPr>
          <w:r>
            <w:rPr>
              <w:rFonts w:cs="Calibri"/>
              <w:b/>
              <w:sz w:val="24"/>
            </w:rPr>
            <w:t>UNIVERSIDADE FEDERAL DA PARAÍBA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</w:rPr>
          </w:pPr>
          <w:r>
            <w:rPr>
              <w:rFonts w:cs="Calibri"/>
              <w:b/>
              <w:sz w:val="24"/>
            </w:rPr>
            <w:t>CENTRO DE CIÊNCIAS AGRÁRIAS</w:t>
          </w:r>
        </w:p>
        <w:p>
          <w:pPr>
            <w:pStyle w:val="Normal"/>
            <w:ind w:left="318" w:hanging="318"/>
            <w:jc w:val="center"/>
            <w:rPr>
              <w:b/>
              <w:b/>
            </w:rPr>
          </w:pPr>
          <w:r>
            <w:rPr>
              <w:rFonts w:cs="Calibri"/>
              <w:b/>
              <w:sz w:val="24"/>
            </w:rPr>
            <w:t>BIBLIOTECA SETORIAL FRANCISCO TANCREDO TORRES</w:t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14425" cy="7829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enter" w:pos="0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8:00Z</dcterms:created>
  <dc:creator>user</dc:creator>
  <dc:description/>
  <cp:keywords/>
  <dc:language>en-US</dc:language>
  <cp:lastModifiedBy>user</cp:lastModifiedBy>
  <cp:lastPrinted>2013-11-06T14:07:00Z</cp:lastPrinted>
  <dcterms:modified xsi:type="dcterms:W3CDTF">2019-09-27T17:47:00Z</dcterms:modified>
  <cp:revision>8</cp:revision>
  <dc:subject/>
  <dc:title/>
</cp:coreProperties>
</file>