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 xml:space="preserve">1. Identificação do Material Bibliográfico: </w:t>
      </w:r>
      <w:r>
        <w:rPr>
          <w:rFonts w:cs="Arial" w:ascii="Arial" w:hAnsi="Arial"/>
          <w:sz w:val="18"/>
          <w:szCs w:val="18"/>
        </w:rPr>
        <w:tab/>
        <w:t>(   ) Tese</w:t>
        <w:tab/>
        <w:t>(   ) Dissertaçã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Identificação do trabalho /autor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18"/>
          <w:szCs w:val="18"/>
        </w:rPr>
        <w:t>Programa de Pós-Graduação em: ____________________________________________________________________ Área de concentração (Tabela CNPQ/CAPES) :_________________________________________________________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ítulo: __________________________________________________________________________________________</w:t>
      </w:r>
    </w:p>
    <w:p>
      <w:pPr>
        <w:pStyle w:val="Normal"/>
        <w:spacing w:lineRule="auto" w:line="360"/>
        <w:ind w:firstLine="2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_________________________________________________________________________________________</w:t>
      </w:r>
    </w:p>
    <w:p>
      <w:pPr>
        <w:pStyle w:val="Normal"/>
        <w:spacing w:lineRule="auto" w:line="360"/>
        <w:ind w:left="900" w:hanging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or: __________________________________________________ RG:___________________ CPF:_____________ telefones:_______________________________________e-mail ____________________________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ientador: __________________________________________ CPF:______________ e-mail ____________________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-orientador: _________________________________________ CPF:____________  e-mail ____________________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tal de páginas: 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 de defesa: ____/____/____.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de entrega da cópia eletrônica do trabalho na versão final, corrigida, à secretaria do Programa: ____/____/___ 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ojeto do documento recebeu apoio de agência de financiamento?  (  ) sim;   (  ) não.  Se a resposta for sim, especificar a agência : 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3. Informações sobre a publicação do trabalho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se trabalho é confidencial?:  (  ) sim;</w:t>
        <w:tab/>
        <w:t>(  ) não.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se trabalho ocasionará registro de patente?:  (  ) sim;</w:t>
        <w:tab/>
        <w:t>(  ) não.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Qual é a amplitude da liberação da publicação?:  (  )  total; </w:t>
        <w:tab/>
        <w:t xml:space="preserve"> (  ) não pode ser publicada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Declaração do autor: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Na qualidade de titular dos direitos de autor da publicação supracitada, de acordo com a Lei nº 9610/98, autorizo à Universidade Federal da Paraíba – UFPB, a disponibilizar gratuitamente sem ressarcimento dos direitos autorais, conforme permissões assinadas acima, do trabalho em meio eletrônico, na Rede Mundial de Computadores, no formato especializado</w:t>
      </w:r>
      <w:r>
        <w:rPr>
          <w:rFonts w:cs="Arial" w:ascii="Arial" w:hAnsi="Arial"/>
          <w:b/>
          <w:i/>
          <w:sz w:val="18"/>
          <w:szCs w:val="18"/>
          <w:vertAlign w:val="superscript"/>
        </w:rPr>
        <w:t>2</w:t>
      </w:r>
      <w:r>
        <w:rPr>
          <w:rFonts w:cs="Arial" w:ascii="Arial" w:hAnsi="Arial"/>
          <w:b/>
          <w:i/>
          <w:sz w:val="18"/>
          <w:szCs w:val="18"/>
        </w:rPr>
        <w:t>, para fins de leitura, impressão e/ou download, a título de divulgação da produção científica gerada pela UFPB, a partir desta data.</w:t>
      </w: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OR</w:t>
        <w:tab/>
        <w:tab/>
        <w:tab/>
        <w:tab/>
        <w:tab/>
        <w:tab/>
        <w:tab/>
        <w:tab/>
        <w:t>ANUÊNCIA DO ORIENTADOR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27940</wp:posOffset>
                </wp:positionV>
                <wp:extent cx="2294890" cy="1837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_____</w:t>
                              <w:tab/>
                              <w:t>_</w:t>
                              <w:br/>
                              <w:tab/>
                              <w:t>Assinatura do autor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______</w:t>
                              <w:tab/>
                              <w:t>Loc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/__________/___________</w:t>
                              <w:tab/>
                              <w:t>D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44.7pt;mso-wrap-distance-left:9.05pt;mso-wrap-distance-right:9.05pt;mso-wrap-distance-top:0pt;mso-wrap-distance-bottom:0pt;margin-top:2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______</w:t>
                        <w:tab/>
                        <w:t>_</w:t>
                        <w:br/>
                        <w:tab/>
                        <w:t>Assinatura do autor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_______</w:t>
                        <w:tab/>
                        <w:t>Loc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/__________/___________</w:t>
                        <w:tab/>
                        <w:t>Da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0355</wp:posOffset>
                </wp:positionH>
                <wp:positionV relativeFrom="paragraph">
                  <wp:posOffset>27940</wp:posOffset>
                </wp:positionV>
                <wp:extent cx="22948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_____</w:t>
                              <w:tab/>
                              <w:t>_</w:t>
                              <w:br/>
                              <w:tab/>
                              <w:t>Assinatura do orientador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______</w:t>
                              <w:tab/>
                              <w:t>Loc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/__________/___________</w:t>
                              <w:tab/>
                              <w:t>D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44.7pt;mso-wrap-distance-left:9.05pt;mso-wrap-distance-right:9.05pt;mso-wrap-distance-top:0pt;mso-wrap-distance-bottom:0pt;margin-top:2.2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______</w:t>
                        <w:tab/>
                        <w:t>_</w:t>
                        <w:br/>
                        <w:tab/>
                        <w:t>Assinatura do orientador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_______</w:t>
                        <w:tab/>
                        <w:t>Loc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/__________/___________</w:t>
                        <w:tab/>
                        <w:t>Da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 xml:space="preserve"> Esta classificação poderá ser mantida por até um ano a partir da data da defesa. A extensão deste prazo suscita justificativa junto      à Coordenação do Programa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Texto (PDF); Imagem (JPG ou GIF); Som (WAV, MPEG, AIFF, SND); Vídeo (MPEG, AVI, QT); Outros (Específico da área).</w:t>
      </w:r>
    </w:p>
    <w:sectPr>
      <w:headerReference w:type="default" r:id="rId2"/>
      <w:type w:val="nextPage"/>
      <w:pgSz w:w="11906" w:h="16838"/>
      <w:pgMar w:left="1134" w:right="74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379"/>
      <w:gridCol w:w="1985"/>
    </w:tblGrid>
    <w:tr>
      <w:trPr>
        <w:trHeight w:val="928" w:hRule="atLeast"/>
      </w:trPr>
      <w:tc>
        <w:tcPr>
          <w:tcW w:w="1242" w:type="dxa"/>
          <w:tcBorders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471805" cy="67500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7" r="-10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180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UNIVERSIDADE FEDERAL DA PARAÍB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CENTRO DE CIÊNCIAS AGRÁRIAS</w:t>
          </w:r>
        </w:p>
        <w:p>
          <w:pPr>
            <w:pStyle w:val="Normal"/>
            <w:ind w:left="318" w:hanging="318"/>
            <w:jc w:val="center"/>
            <w:rPr>
              <w:b/>
              <w:b/>
            </w:rPr>
          </w:pPr>
          <w:r>
            <w:rPr>
              <w:rFonts w:cs="Arial" w:ascii="Arial" w:hAnsi="Arial"/>
              <w:b/>
              <w:sz w:val="20"/>
            </w:rPr>
            <w:t>BIBLIOTECA SETORIAL FRANCISCO TANCREDO TORRES</w:t>
          </w:r>
        </w:p>
      </w:tc>
      <w:tc>
        <w:tcPr>
          <w:tcW w:w="1985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1114425" cy="78295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782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58865" cy="4324985"/>
          <wp:effectExtent l="0" t="0" r="0" b="0"/>
          <wp:wrapNone/>
          <wp:docPr id="5" name="WordPictureWatermark24352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24352298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58865" cy="432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</w:rPr>
      <w:t>Termo de autorização de publicação na BDTD-REI/UFPB</w:t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6:06:00Z</dcterms:created>
  <dc:creator>newton</dc:creator>
  <dc:description/>
  <cp:keywords/>
  <dc:language>en-US</dc:language>
  <cp:lastModifiedBy>EdFilho</cp:lastModifiedBy>
  <cp:lastPrinted>2006-07-05T16:01:00Z</cp:lastPrinted>
  <dcterms:modified xsi:type="dcterms:W3CDTF">2020-06-01T16:06:00Z</dcterms:modified>
  <cp:revision>2</cp:revision>
  <dc:subject/>
  <dc:title> </dc:title>
</cp:coreProperties>
</file>