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33350" distR="123190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61645</wp:posOffset>
            </wp:positionV>
            <wp:extent cx="542290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AGRÁR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TECA SETORIAL FRANCISCO TANCREDO TOR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ÇÃO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, portador (a) do RG nº___________________________ CPF nº ______________________________, residente e domiciliado na _______________________________________________, cidade de _____________________ Estado ________, transfiro por este Instrumento, a responsabilidade única e exclusiva de entrega do meu trabalho de Tese/Dissertação intitulado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 junto à BIBLIOTECA SETORIAL FRANCISCO TANCREDO TORRES (CCA/UFPB), podendo praticar todos os procedimentos necessários e exigidos para este fim. ________________________________________________________, portador (a) do       RG nº___________________________ CPF nº ______________________________, residente e domiciliado na _______________________________________________, cidade de ______________________ Est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Areia, (PB) _____ de __________de __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a entreg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E-mail _______________________________________________Tel. (   )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34:00Z</dcterms:created>
  <dc:creator>Biblioteca Central</dc:creator>
  <dc:description/>
  <dc:language>en-US</dc:language>
  <cp:lastModifiedBy>user</cp:lastModifiedBy>
  <dcterms:modified xsi:type="dcterms:W3CDTF">2019-09-2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